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Ростехнадз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1843"/>
        <w:gridCol w:w="992"/>
        <w:gridCol w:w="1843"/>
        <w:gridCol w:w="2165"/>
        <w:gridCol w:w="10"/>
        <w:gridCol w:w="944"/>
        <w:gridCol w:w="1559"/>
        <w:gridCol w:w="1701"/>
        <w:gridCol w:w="2268"/>
        <w:gridCol w:w="2126"/>
      </w:tblGrid>
      <w:tr>
        <w:trPr>
          <w:trHeight w:val="1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0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ть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7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Долевая, 860/118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860/118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65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гуз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– эксперт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5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1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Renaul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868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itro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3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аналитического отдела по ХМ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4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2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контрольно-ана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672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sangyo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орев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эксперт контрольно-аналитического отдела по ХМ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3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4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305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контрольно-аналитического отдела по ХМ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16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8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ев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веро-Ураль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8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42/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42/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70722/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14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W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0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69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рьина М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1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ушенко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контрольно-аналитического отдела по ЯН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W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72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П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контрольно-ана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hevro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0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фиров Р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«Вол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Yamah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Э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рг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92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4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имов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Нижневартовского комплексного отдела (И.о. заместителя руковод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9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34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ж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Ноябрьского комплекс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пов Н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аналитического отдела по ЯН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53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17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ик Н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2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че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межрегионального государственного строительного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/34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6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ECП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35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фим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7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документационного и хозяйстве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32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12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0:00Z</dcterms:created>
  <dc:creator>S.KONOV</dc:creator>
  <dc:description/>
  <cp:keywords/>
  <dc:language>en-US</dc:language>
  <cp:lastModifiedBy>Тальчук Алеся Владимировна</cp:lastModifiedBy>
  <cp:lastPrinted>2015-05-13T13:41:00Z</cp:lastPrinted>
  <dcterms:modified xsi:type="dcterms:W3CDTF">2015-05-29T03:28:00Z</dcterms:modified>
  <cp:revision>64</cp:revision>
  <dc:subject/>
  <dc:title/>
</cp:coreProperties>
</file>